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UFFICIO SCUOL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 COMUNE DI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SI TOREL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Richiesta servizio di trasporto scolastico a.s  2025/202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  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F_______________________________________ e mail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 ___________________________________________________________________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 n. _______cell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bookmarkStart w:id="0" w:name="_Hlk101857126"/>
      <w:bookmarkEnd w:id="0"/>
      <w:r>
        <w:rPr>
          <w:rFonts w:cs="Arial" w:ascii="Arial" w:hAnsi="Arial"/>
          <w:sz w:val="22"/>
        </w:rPr>
        <w:t>genitore di 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CF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101857126"/>
      <w:bookmarkStart w:id="2" w:name="_Hlk101857126"/>
      <w:bookmarkEnd w:id="2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di usufruire del servizio di trasporto scolastico per la Scuola MEDIA   di Masi Torell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ata e Ritorno dal lunedì al venerdì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ata dal lunedì al venerdì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torno dal lunedì al venerdì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o (da valutare secondo la disponibilità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Barrare la casella secondo le effettive necessit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04:00Z</dcterms:created>
  <dc:creator>Mauro Conti</dc:creator>
  <dc:description/>
  <cp:keywords/>
  <dc:language>en-US</dc:language>
  <cp:lastModifiedBy>Gaia Italiano - Comune di Masi Torello</cp:lastModifiedBy>
  <cp:lastPrinted>2023-07-28T11:21:00Z</cp:lastPrinted>
  <dcterms:modified xsi:type="dcterms:W3CDTF">2025-03-18T16:04:00Z</dcterms:modified>
  <cp:revision>2</cp:revision>
  <dc:subject/>
  <dc:title/>
</cp:coreProperties>
</file>